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Straight-Line Graphs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stance Formula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idpoint Formula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adient Formula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adien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angle with x-axis)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s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u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raight Line Equatio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adient–intercept for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666240" cy="128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raight Line Equatio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eneral For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45590" cy="128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 = gradien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 = y-intercept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 = x-intercep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 = y-intercept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raight Line Equatio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adien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45590" cy="128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raight Line Equatio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tercept For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45590" cy="1287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raight Line Equatio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int-Gradient Formula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raight Line Equatio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wo-Point Formula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Two lines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re parallel if . . 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Two lines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re perpendicular if . . 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imultaneous Equation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6"/>
              </w:rPr>
              <w:t>……</w:t>
            </w:r>
            <w:r>
              <w:rPr>
                <w:sz w:val="36"/>
              </w:rPr>
              <w:t>..(1)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6"/>
              </w:rPr>
              <w:t>……</w:t>
            </w:r>
            <w:r>
              <w:rPr>
                <w:sz w:val="36"/>
              </w:rPr>
              <w:t>(2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Straight line equation through a point and the intersection of</w:t>
            </w:r>
            <w:r>
              <w:rPr/>
              <w:t> </w:t>
            </w:r>
            <w:r>
              <w:rPr>
                <w:sz w:val="36"/>
              </w:rPr>
              <w:t>two lines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(1)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36"/>
              </w:rPr>
              <w:t>..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6"/>
              </w:rPr>
              <w:t xml:space="preserve">   (1a)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(2)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36"/>
              </w:rPr>
              <w:t>..</w:t>
            </w:r>
            <w:r>
              <w:rPr>
                <w:sz w:val="3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6"/>
              </w:rPr>
              <w:t>(2a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2a)-(1a)..</w:t>
            </w:r>
            <w:r>
              <w:rPr>
                <w:sz w:val="3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  <w:r>
              <w:rPr>
                <w:sz w:val="36"/>
              </w:rPr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 </w:t>
            </w:r>
            <w:r>
              <w:rPr>
                <w:sz w:val="36"/>
              </w:rPr>
              <w:t>sub in (1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6"/>
              </w:rPr>
              <w:t xml:space="preserve">,  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Solution 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-Line Graphs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erpendicular Distance Formula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liminary Mathematics Revision Card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7:00Z</dcterms:created>
  <dc:creator>Gerry</dc:creator>
  <dc:description/>
  <dc:language>en-US</dc:language>
  <cp:lastModifiedBy>Gerry</cp:lastModifiedBy>
  <dcterms:modified xsi:type="dcterms:W3CDTF">2007-08-22T06:15:00Z</dcterms:modified>
  <cp:revision>18</cp:revision>
  <dc:subject/>
  <dc:title>dfd</dc:title>
</cp:coreProperties>
</file>